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PC-DOS Turbo Pascal 3.0 and higher only allow up to 15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at the same time, due to limitations in DOS.  This file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p to 96 files open simultaneously under DOS 2.0 or 2.1, or 25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multaneously under DOS 3.0 or higher.  Below i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chnique, followed by a technical explanation of the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.  Note this documentation is liber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TEND.PAS documentation by Randy Forgaard, but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.DOC and modified by Scott Bussinger to reflec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imply include the EXTEND unit in the USES statement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in program.  You will have to either compile the EXTE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r use Turbo Pascal 4.0's project compiling features to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rogram (which will compile the EXTEND unit automatical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 should be the first unit in your USES statement, foll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unit (which is USEd by the EXTEND unit).  The un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nd will uninstall itself when your program ends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 See the demo program below for an example of using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.PAS file will need to be available available to be comp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or Build features are used to compile the program.  The EXT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for the assembly language interrupt handle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OS 2.  The EXTEND.OBJ file is the assembled objec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.ASM and was compiled using A86, a shareware compil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your CONFIG.SYS file (see the DOS manual for detail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a line that says "FILES=XXX".  XXX should be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greater than the maximum number of files that will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ed by RESET, REWRITE or APPEND) at the same time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larger values will provide no additional benefi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dividual program), and should not exceed 99 (for DOS 2.0/2.1)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S 3.0 and higher).  Under any version of DOS,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XXX is 8.  Then, reboot your computer so that the FILES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akes hold.  This same change to the CONFIG.SYS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ny machine in which your program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sample program at the bottom of this file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you can have open at once (usually 3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pecified in the CONFIG.SYS file as discussed above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has opened some files and hasn't closed the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following information is not documented in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1.0 and 1.1, all files were accessed via Fil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B's).  There was no limit to the number of FCB's that a program c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limit to the number of files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2.0 and higher, an alternate (and preferable) method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introduced, using a 2-byte integer called a "handle"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"handle" file is described using a data structure call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(DCB).  However, DOS provides the storage space for all DC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he application program store the DCB's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CB's is limited to the amount of space that DOS ha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aximum number of files/devices that can be open simultaneous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uter, is the number of slots available in the DCB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 The DCB's in the DCB Table are consecutively numbered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DCB's 0, 1, and 2 are predefined by DOS to correspond to the AUX, 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devices, respectively.  All remaining DCB's in the DCB Tab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r devices used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/O redirection can be supported, the DCB number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en accessing files.  Instead, a file "handle" is used.  A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ex into a 20-byte array, called the Handle Table, locat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of the Program Segment Prefix (PSP) for a program (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SP, see the DOS Technical Reference manual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is the DCB number of a file or device.  The value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" in the Handle Table is the DCB number of the file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at file handle.  Thus, if the value 8 is in the 6t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, the handle "6" refers to the file (or device)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 in slot 8 of the DCB Table.  If a handle is not currently being us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Handle Table is FFH.  DOS predefines the first 5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, primary output, error, auxiliary, and printer, s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Handle Table are 1, 1, 1, 0, and 2, corresponding to th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CON (1), AUX (0), and PRN (2) devices.  This leaves on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ndles for opening files (or new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new handle file is opened, a new handle gets used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20 slots available in the Handle Table for a program,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ss" to have a maximum of 20 file handles in use simultaneously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entries are predefined, as just noted, unless those handles ge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d).  Every new handle file requires a unique handle, so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evices can be open at the same time by a single process (unless F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).  (A "process" is any program spawned using the DOS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 process can be invoked by COMMAND.COM, or by another program.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ny more than 20 DCB's in the DCB Table, so the real limi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ndle Table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CB Table (i.e., the maximum number of files/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 simultaneously in the whole computer)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XXX entry in the CONFIG.SYS file.  The minimum number of slots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0/2.1, the maximum number is 99, and under DOS 3.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255.  As previously mentioned, the first three of thes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occupied by the AUX, CON, and PR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rogram can use all of the DCB's in the DCB Table (exc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DOS) all on its own, by effectively bypassing the Handl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, except on a temporary basis.  The program can accomplish this f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say, only one entry in the Handle Table for all of its file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DOS to store the DCB numbers in the Handle Table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se numbers elsewhere.  Then, to manipulate a file using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mporarily put the DCB number of that file into a designat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le Table, pass the index of that table slot (i.e., that "hand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DOS will operate on that handle/DCB number.  After the DO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ove that DCB number from the designated Handle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hat handle for use in another DOS call for another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DOS can be fooled into accessing up to 96 (or 252) different fil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handle entry in th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address of the Handle Table, which is at offset 18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, the program needs to find the address of its PSP. 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the segment address of the PSP is stored in a pre-defined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Seg setup by Turbo's standard initialization cod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DCB's and handles is dealt with by ExtendHand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andler which intercepts all DOS functions calls (INT 2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function involves a handle number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handle (e.g. an Open File) it then returns the DCB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of a handle.  It adds an constant offset of 5 to the DC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Handler can distinguish between DCB's and calls refering to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standard handles.  If the function invoked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DOS (e.g. Read File) it checks to see if it refer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f so it passes control normally.  If not, it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ffset of 5 and temporarily usurps the use of handle 19. 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B into the the slot in the handle table for handle 19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 the registers to 19.  The previous DCB in handle 19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 (this probably isn't necessary, but made me feel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routines support all DOS functions up throug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not normally used by Turbo.  The exception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 (FORCEDUP). This call is rarely used, but incompatible with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xHandler.  The only use that I know of for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 and since the standard handles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y these routines, there is no problem in using handles 0-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ndle in a FORCEDUP call.  No other handles are allow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ult in an error being returned.  In other word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, but don't try i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4, the installation routine now checks the DOS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run under.  Under 2.x, the unit functio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Under DOS 3.x or higher, the EXTEND unit now us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capability to install a new, larger handle table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perating system.  Essentially, under DOS 3.x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ermit a standard way of creating a new handle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s been seen in at least one Microsoft document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sign that it will continue to work in future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fields in the PSP which contain a point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and a byte specifying the number of availab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much less kludgey and solves some problems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debuggers.  The space for the new handle table is alloc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p to save space in the data segment.  When Exit routine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is DISPOSEd.  According to the Turbo manual DISPO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, so be aware that if you are using RELEAS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ill need to modify the UnExtendHandles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Possibly the easiest thing to do is simply remove th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but it will depend o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3, the interrupt handler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ing the DOS function has the same code segment a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is solves a problem with EXEC'ing out to a DOS shell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atch files.  For some reason, the methods used b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crew up the DOS batch file processor, so it just ignor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programs.  This may also prevent some problems fro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-memory TSR programs like SideKick that also use DOS cal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the internal file handle table is largely bypassed, an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s invoked using EXEC will not be able to inherit ope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andard handles.  Version 3.0 modifies this logic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urbo 4.0's new memory map.  It checks that the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has a code segment between the PSP and the DS of th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how Turbo 4.0 initializes its registers,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alling program is the same as installed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Version 3.2, I started using TLIB (a source code librarian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ource code so the version numbering has chang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under this scheme is version 2.  Three main things were chang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First of all a SwapVectorsExtend routine was interfac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handler can be turned off during EXEC's, the memory to store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now taken from the DOS memory pool (possibly shrink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memory allocation to free up room) for compatibility with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or swapping EXEC routines, and finally it recognizes DOS 3.3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real" extended handles call available in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 was a release for compatibility with BP7 in both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s.  The basic logic has not changed, just changes to allow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orrect compiler directives and DPMI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incompatibility that I know of with EXTE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4 and 5 of DOS function $44 (IOCTL) when running under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send and receive control strings from block devic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use registers differently than all other sub-functions of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a use for these two functions in a Pascal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modify the interrupt handler to identify this ca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, let me know and I may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Randy Forgaard (Compuserve 70307,521)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of this program, Bela Lubkin (CompuServe 76703,301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ing this idea, and to Kim Kokkonen (CompuServe 72457,213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debug it.  For more discussion of Handle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DOS redirection, please see Stan Mitchell,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direction," PC Tech Journal, January 1986,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Now invokes a DOS function to get the PSP addr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using this technique can be run in memory under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Replaced some outdat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: Changed example program so that it erases the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: Changed program from explicit calls to extend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21 handler which intercepts all DOS calls.  This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xtended files generally invisible to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ies its use.  First version by Scott Bus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: Changed it so that handle passed to DOS is re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DCB since some of the runtime library cod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 are useful after call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: Fixed some problems with EXEC and allowed freedo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UP with the standar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: EXTEND now only affects file handling calls mad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code segment (i.e. the installing Pascal progra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s problems with using EXEC with batch fil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TSR (terminate and stay-residen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: Fixed a problem with the DUP function under DOS 2.x.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ocates new handle table under DOS 3.x on he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TDebug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: Work done by Kim Kokkonen and Brian Foley to work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and whittle off a few clock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: Reworked as a UNIT for use with Turbo Pasc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.ASM reworked to be compatible with A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DOS 3.3 (Commit Fil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: Just removed the compiler directives so it will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: Modified program to work with Turbo Pascal 5 and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- compiler directive to prevent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extended handle table off of heap to suppor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DosVersion from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ff Range and I/O check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exit procedure to chain first rather tha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EXTEND.ASM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USES statement to implement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: Started using TLIB source code librarian product s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wapVectorsExt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handle table into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OS 3.3 extended handles function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: Compatible with real and protected mode programming with BP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evious versions of compiler after T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 program  --  This program opens as many Text files as it ca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uns out of room in its DCB Table.  It then report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 opened, writes a line to each of them, then closes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m.  Note: The value of the FILES=XXX paramet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set to an appropriate value (see above)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XXX value, be sure to reboot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a while to run, due to the heavy disk I/O, so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(or, even better, a RAM disk) is recommended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the program in a subdirectory, so that you don't run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limit on the number of allowable files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nd;       { &lt;--- This is the magic line that does every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Count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Array = array[1..MaxCount] of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^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: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F);            { Use heap because of large size of this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Opening file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I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^[I],'junk' + num + '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oresult &lt;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: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Successfully opened ', Count, ' files at the same time.  Writing to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F^[I], 'This is a te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Closing and erasing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^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Done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